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2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1853-4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гатырева Владислава Александ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гатырев Владислав Александрович, являясь должностным лицом, не представил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гатырев Владислав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гатырева Владислав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3370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Богатырева Владислава Александ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гатырева Владислава Александ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22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